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FF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FF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  № 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8"/>
          <w:szCs w:val="20"/>
        </w:rPr>
        <w:t>О внесении изменений в постановление администрации города Кузнецк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от 27.01.2017 № 145 «</w:t>
      </w:r>
      <w:r>
        <w:rPr>
          <w:rFonts w:cs="Times New Roman" w:ascii="Times New Roman" w:hAnsi="Times New Roman"/>
          <w:b/>
          <w:bCs/>
          <w:sz w:val="28"/>
          <w:szCs w:val="20"/>
        </w:rPr>
        <w:t>Об утверждении Порядка разработки прогноз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социально-экономического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9"/>
        </w:rPr>
        <w:t>города Кузнец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Пензенской области на долгосрочный и среднесрочный период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                  «О стратегическом планировании в Российской Федерации», статьей 173 Бюджетного кодекса Российской Федерации, решением Собрания представителей города Кузнецка Пензенской области от 27.10.2011                №108-45/5 «Об утверждении Положения о бюджетном устройстве и бюджетном процессе в городе Кузнецке Пензенской области», руководствуясь Уставом города Кузнецка Пензенской област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Кузнецка от  </w:t>
      </w:r>
      <w:r>
        <w:rPr>
          <w:rFonts w:cs="Times New Roman" w:ascii="Times New Roman" w:hAnsi="Times New Roman"/>
          <w:sz w:val="28"/>
          <w:szCs w:val="20"/>
        </w:rPr>
        <w:t>27.01.2017 № 145 «</w:t>
      </w:r>
      <w:r>
        <w:rPr>
          <w:rFonts w:cs="Times New Roman" w:ascii="Times New Roman" w:hAnsi="Times New Roman"/>
          <w:bCs/>
          <w:sz w:val="28"/>
          <w:szCs w:val="20"/>
        </w:rPr>
        <w:t>Об утверждении Порядка 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19"/>
        </w:rPr>
        <w:t xml:space="preserve">города Кузнецка Пензенской области на долгосрочный и среднесрочный пери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5 приложения к Порядку </w:t>
      </w:r>
      <w:r>
        <w:rPr>
          <w:rFonts w:cs="Times New Roman" w:ascii="Times New Roman" w:hAnsi="Times New Roman"/>
          <w:bCs/>
          <w:sz w:val="28"/>
          <w:szCs w:val="20"/>
        </w:rPr>
        <w:t>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19"/>
        </w:rPr>
        <w:t>города Кузнецка Пензенской области на долгосрочный и среднесрочный пери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Порядок общественного обсуждения проектов прогноза на долгосрочный и среднесрочный пери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ку и проведение общественного обсуждения проектов прогноза на долгосрочный и среднесрочный период организует уполномоченный орга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ы прогноза на долгосрочный и среднесрочный период размещаются на официальном сайте администрации города Кузнецка Пензенской области (далее – официальный сайт)  в информационно-телекоммуникационной сети «Интернет» в подразделе «Новости» раздела «Экономика»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олномоченный орган формирует в федеральной информационной системе стратегического планирования паспорт проекта прогноза на долгосрочный и среднесрочный период (далее – паспорт проекта), который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зработ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ень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оекта документа стратегическ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прогноза на долгосрочный и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яснительную записку к проекту прогноза на долгосрочный и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ы начала и завершения общественного обсуждения проекта прогноза на долгосрочный и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нтактную информацию ответственного лица разработчика (фамилию, имя, отчество (при наличии), адрес электронной почты, номер контактного телеф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ую информацию, относящуюся к общественному обсуждению проекта долгосрочного прогноза или средне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ость за достоверность сведений и документов, содержащихся в паспорте проекта, несет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щественное обсуждение проектов прогноза на долгосрочный и среднесрочный период осуществляетс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целях проведения общественного обсуждения проекта прогноза на долгосрочный и среднесрочный период уполномоченный орган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Совет при Главе администрации города Кузнецка</w:t>
      </w:r>
      <w:r>
        <w:rPr>
          <w:rFonts w:cs="Times New Roman" w:ascii="Times New Roman" w:hAnsi="Times New Roman"/>
          <w:sz w:val="28"/>
          <w:szCs w:val="28"/>
        </w:rPr>
        <w:t>, а также в организации, которые уполномоченный орган считает целесообразным привлечь к общественному обсуждению проекта прогноза на долгосрочный и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формирует в паспорте проекта список получателей информации о размещении проекта проектов прогноза на долгосрочный и среднесрочный период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ind w:firstLine="540"/>
        <w:jc w:val="both"/>
        <w:rPr/>
      </w:pPr>
      <w:bookmarkStart w:id="1" w:name="P174"/>
      <w:bookmarkEnd w:id="1"/>
      <w:r>
        <w:rPr>
          <w:rFonts w:cs="Times New Roman" w:ascii="Times New Roman" w:hAnsi="Times New Roman"/>
          <w:sz w:val="28"/>
          <w:szCs w:val="28"/>
        </w:rPr>
        <w:t>5.7. Срок общественного обсуждения проектов прогноза на долгосрочный и среднесрочный период составляет не менее 15 календарных дней.</w:t>
      </w:r>
    </w:p>
    <w:p>
      <w:pPr>
        <w:pStyle w:val="ConsPlusNormal"/>
        <w:ind w:firstLine="709"/>
        <w:jc w:val="both"/>
        <w:rPr/>
      </w:pPr>
      <w:bookmarkStart w:id="2" w:name="P175"/>
      <w:bookmarkEnd w:id="2"/>
      <w:r>
        <w:rPr>
          <w:rFonts w:cs="Times New Roman" w:ascii="Times New Roman" w:hAnsi="Times New Roman"/>
          <w:sz w:val="28"/>
          <w:szCs w:val="28"/>
        </w:rPr>
        <w:t xml:space="preserve">5.8. Уполномоченный орган после завершения общественного обсуждения проекта прогноза на долгосрочный и среднесрочный период обязан рассмотреть все предложения, поступившие в сроки, указанные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и наличии предложений, предусмотренных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размещает в федеральной информационной системе стратегического планирования перечень предложений с указанием позиции уполномоченного органа не позднее дня направления проекта прогноза на долгосрочный и среднесрочный период на согласование в структурные подразделения администрации города Кузнецка и (или) иные органы местного самоуправления города Кузнецка. »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</w:tabs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0"/>
      <w:bookmarkStart w:id="4" w:name="sub_1100"/>
      <w:bookmarkStart w:id="5" w:name="sub_200"/>
      <w:bookmarkStart w:id="6" w:name="sub_1100"/>
      <w:bookmarkEnd w:id="5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Л.Н.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00"/>
      <w:bookmarkStart w:id="8" w:name="sub_1100"/>
      <w:bookmarkEnd w:id="8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User</cp:lastModifiedBy>
  <cp:lastPrinted>2017-05-11T17:07:00Z</cp:lastPrinted>
  <dcterms:modified xsi:type="dcterms:W3CDTF">2017-05-11T14:07:00Z</dcterms:modified>
  <cp:revision>97</cp:revision>
  <dc:subject/>
  <dc:title/>
</cp:coreProperties>
</file>